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ASMAM.DOC.  Use it and this file as guides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ASMAM.  This document outlines the steps require to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imp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or create your echo control file to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s you wish to process with RASMAM. 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 is described in the Opus document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 to list message areas in your echo contro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echomail areas -- just don't list an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in the line that declares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here's a part of my ECHO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:\opus\messages\general GENERAL 1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:\opus\messages\jax JAX 1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d:\opus\messages\commen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d:\opus\messages\privat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d:\opus\messages\bbs BBS 1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d:\opus\messages\forsal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d:\opus\messages\anon 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d:\opus\messages\ne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ines must start in the first column.  Don't pu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in the lines.  Also, Opus expects your echo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the same directory as your nodelist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H NETINFO" statement in your Opus contro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 a RASMAM script.  If you just want to cre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lists, you need to have the following in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Be sure to give the complete path to you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SER c:\opus\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FILE ECHO statement points to your echo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CHO c:\opus\nodelist\echo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ATH CUSTOM tells MAM where to put custom wel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 most cases this should be your Opu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CUSTOM c:\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FILE HEADER tells RASMAM the name of a file for 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display before the list of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EADER c:\opus\misc\rasmam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FORMAT command tells MAM what format to use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(See SAMPLE.M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Now for each area you wish to process, set up an ARE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with the WAI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name after AREA is the echomail name from you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ontrol file -- not the path to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other commands like KILL and RENUM may be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Repeat the AREA/END AREA sequence for each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at you wish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t the end of your script. use the FILE TRAILER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dd text after all the lists of messag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ILER c:\opus\misc\rasmam.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ecute your script by entering the following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MAM script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cript is the name of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